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نفس 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6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60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5.0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ragraph">
                  <wp:posOffset>535940</wp:posOffset>
                </wp:positionV>
                <wp:extent cx="6689090" cy="591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5913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ئ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ف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فو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ل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ل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فصال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ا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طفو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سط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تأخ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لوغ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ت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اه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تف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طلب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رتق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ش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pt;height:465.6pt;mso-wrap-distance-left:9.05pt;mso-wrap-distance-right:9.05pt;mso-wrap-distance-top:0pt;mso-wrap-distance-bottom:0pt;margin-top:42.2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يئ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فعال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فو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ل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و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ل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قل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فصال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لك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اح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طفو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سط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تأخ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ر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لوغ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ت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اه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تفصي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طلب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رتق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ش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نفس 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36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3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3.2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06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6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نض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علم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يزاته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هما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ضطراب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يزي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يل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اع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ه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فصل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طلب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ف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فو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ك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اه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ظا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د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ق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اهق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ظهر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ظاهر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ظا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فعا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ش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5.0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نض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علم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يزاته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هما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لك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ضطراب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يزي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يل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اع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ه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فصل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طلب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فعال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فو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بك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و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اه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ظا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د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ق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د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اهق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ظهر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ظاهر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ظا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فعا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ش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نفس 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553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55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2.5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56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56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ا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جري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ه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كلينيكي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ه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شكل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فصل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نين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تب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مل؟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فو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ك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ضيح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اتجاه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ب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اه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ي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ش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غي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رأ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ش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سم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شد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شب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6.9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ا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ح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ف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جريب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ه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كلينيكي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ه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شكل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فصل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ف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نين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تب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مل؟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فو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بك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و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ضيح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اتجاه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ب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اه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ي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ر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ش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غي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رأ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ش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سم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اشد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شب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14-05-27T13:40:00Z</cp:lastPrinted>
  <dcterms:modified xsi:type="dcterms:W3CDTF">2014-06-14T15:46:00Z</dcterms:modified>
  <cp:revision>33</cp:revision>
  <dc:subject/>
  <dc:title>أ0كاظم ‏</dc:title>
</cp:coreProperties>
</file>